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09.06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31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b/>
          <w:b/>
        </w:rPr>
      </w:pPr>
      <w:r>
        <w:rPr>
          <w:b/>
        </w:rPr>
        <w:t>О внесении изменений в некоторые постановления</w:t>
      </w:r>
    </w:p>
    <w:p>
      <w:pPr>
        <w:pStyle w:val="Normal"/>
        <w:spacing w:lineRule="auto" w:line="240" w:before="0" w:after="480"/>
        <w:jc w:val="center"/>
        <w:rPr>
          <w:b/>
          <w:b/>
        </w:rPr>
      </w:pPr>
      <w:r>
        <w:rPr>
          <w:b/>
        </w:rPr>
        <w:t>Правительства Кировской области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rPr/>
      </w:pPr>
      <w:r>
        <w:rPr/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 xml:space="preserve">1. Внести изменения в постановление Правительства Кировской области от 11.01.2023 № 1-П «Об утверждении Положения о министерстве энергетики и жилищно-коммунального хозяйства Кировской области, внесении изменения в постановление Правительства Кировской области </w:t>
        <w:br/>
        <w:t>от 22.06.2022 № 307-П «О внесении изменений в некоторые</w:t>
        <w:br/>
        <w:t xml:space="preserve">постановления Правительства Кировской области и признании утратившими силу некоторых постановлений Правительства Кировской области» </w:t>
        <w:br/>
        <w:t xml:space="preserve">и признании утратившими силу некоторых постановлений Правительства Кировской области», утвердив изменения в Положении о министерстве энергетики и жилищно-коммунального хозяйства Кировской области </w:t>
        <w:br/>
        <w:t>(далее – Положение)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 xml:space="preserve">2. Внести изменение в пункт 4 перечня государственных услуг, предоставляемых исполнительными органами государственной </w:t>
        <w:br/>
        <w:t xml:space="preserve">власти Кировской области, утвержденного постановлением Правительства Кировской области от 27.11.2015 № 72/778 «О перечне государственных услуг, предоставляемых исполнительными органами государственной </w:t>
        <w:br/>
        <w:t xml:space="preserve">власти Кировской области, и перечне государственных услуг, предоставляемых органами местного самоуправления в рамках </w:t>
        <w:br/>
        <w:t>переданных полномочий Кировской области», исключив в подпункте 4.1 подпункт 4.1.2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 xml:space="preserve">3. Внести изменение в перечень государственных услуг органов исполнительной власти Кировской области, предоставляемых </w:t>
        <w:br/>
        <w:t xml:space="preserve">в многофункциональных центрах предоставления государственных </w:t>
        <w:br/>
        <w:t xml:space="preserve">и муниципальных услуг, утвержденный постановлением Правительства Кировской области от 29.01.2013 № 193/38 «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», исключив в пункте 7 </w:t>
        <w:br/>
        <w:t xml:space="preserve">подпункт 7.7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 xml:space="preserve">4. Настоящее постановление вступает в силу после его </w:t>
        <w:br/>
        <w:t xml:space="preserve">официального опубликования. </w:t>
      </w:r>
    </w:p>
    <w:p>
      <w:pPr>
        <w:pStyle w:val="Normal"/>
        <w:autoSpaceDE w:val="false"/>
        <w:spacing w:lineRule="exact" w:line="240" w:before="7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7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7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720" w:after="0"/>
        <w:contextualSpacing/>
        <w:rPr/>
      </w:pPr>
      <w:r>
        <w:rPr/>
        <w:t xml:space="preserve">Губернатор </w:t>
      </w:r>
    </w:p>
    <w:p>
      <w:pPr>
        <w:pStyle w:val="Normal"/>
        <w:spacing w:lineRule="auto" w:line="240"/>
        <w:ind w:right="84"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47" w:footer="0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46405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24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3:00Z</dcterms:created>
  <dc:creator>RomanovaSE</dc:creator>
  <dc:description/>
  <cp:keywords/>
  <dc:language>en-US</dc:language>
  <cp:lastModifiedBy>slobodina_ai</cp:lastModifiedBy>
  <cp:lastPrinted>2023-05-26T10:05:00Z</cp:lastPrinted>
  <dcterms:modified xsi:type="dcterms:W3CDTF">2023-06-15T11:42:00Z</dcterms:modified>
  <cp:revision>6</cp:revision>
  <dc:subject/>
  <dc:title>1 июля 2004 года N 247-ЗО</dc:title>
</cp:coreProperties>
</file>